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05 декабря 2017 года                                                                               № 20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18-2020 годы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 Тверской области от 27 ноября 2017 г. № 199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униципального образования «Рамешковский район» Тве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регулирование земельных отношений на 2018-2020 годы»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Рамешковского района Тверской области от 14 декабря 2016 года № 232-па «Об утверждении муниципальной программы  муниципального образования «Рамешковский район» Тверской области </w:t>
      </w:r>
      <w:r>
        <w:rPr>
          <w:bCs/>
          <w:sz w:val="28"/>
          <w:szCs w:val="28"/>
        </w:rPr>
        <w:t>«Управление муниципальным имуществом и регулирование земельных отношений на 2017-2019 годы»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 его официального обнародования, за исключением пункта 2, который вступает в силу с 01 января 2018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jc w:val="right"/>
        <w:outlineLvl w:val="1"/>
        <w:rPr/>
      </w:pPr>
      <w:r>
        <w:rPr/>
        <w:t>администрации 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jc w:val="right"/>
        <w:outlineLvl w:val="1"/>
        <w:rPr/>
      </w:pPr>
      <w:r>
        <w:rPr/>
        <w:t>от   05   декабря  2017г. № 202 -па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 имуществом и регулирование земельных отношений на 2018-2020 годы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</w:t>
      </w:r>
      <w:r>
        <w:rPr>
          <w:sz w:val="16"/>
          <w:szCs w:val="16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п. Рамешки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3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ым имуществом и регулирование земельных отношений на  2018-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по управлению имуществом Рамеш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.г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ым имуществом Рамешков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</w:t>
            </w:r>
            <w:r>
              <w:rPr/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ми нормативными правовыми актами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имущества, находящегося в муниципальной собственности Рамешковского района, соответствующей полномочиям района с 80% до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тверждений права собственности Рамешковского района на  объекты недвижимого имущества, находящиеся в муниципальной собственности с 60% до 8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предоставления земельных участков в аренду для строительства путём проведения торгов с 10% до 40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ов поступлений доходов в районный бюджет от использования земельных участков за счет реализации программных мероприятий с 7448 тыс. руб. до 7648 тыс. рублей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– 10391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средства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8 год – 3700,9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70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75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9 год – 3345,4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0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900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 – 3345,4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0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                   2900,4 тыс.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муниципальная программа реализуется в сф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муниципальным имуществом и земельными ресурсами на территории муниципального образования «Рамешковский район» Тверской области на основе рыночных механиз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район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Normal"/>
        <w:tabs>
          <w:tab w:val="clear" w:pos="720"/>
          <w:tab w:val="left" w:pos="34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целях соблюдения требований Земельного Кодекса РФ, Федерального закона  от 25.10.2001г. № 137-ФЗ «О введении в действие Земельного кодекса Российской  Федерации» стратегической задачей  муниципальной политики, в области регулирования и реформирования земельных отношений, является обеспечение условий для эффективного развития рынка земли как одного из ключевых условий экономического развития района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месте с тем существует ряд проблем, котор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района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Значительная часть объектов, содержащихся в реестре муниципального имущества, принята в собственность муниципального образования «Рамешковский район» Тверской области до принятия Федерального закона от 21.07.1997 № 122-ФЗ «О государственной 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блемным является также вопрос  увеличения и своевременности поступления денежных средств по договорам аренды  земельных участков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9. 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района осуществля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10. Указанные мероприятия позволят повысить доходную часть район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емли сельскохозяйственного назначения используются экономически неэффективно. Вместе с тем, учитывая сложившуюся ситуацию на продовольственном рынке, с учётом санкций введенных в отношении России, можно сделать вывод о том, что с каждым годом значимость сельскохозяйственных угодий будет возрастать. 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ктуальность развития оборота земель сельскохозяйственного назначения обуславливается тем, что современные земельные преобразования в России, сложившиеся в условиях перехода к рыночной экономике, настоятельно требуют совершенствования организационного, административного и информационно-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о-имущественных отношений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казанные проблемы приводят к  недостаточно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ConsPlusNormal"/>
        <w:widowControl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Муниципальная программа направлена на достижение следующих целей: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цель 1 «Повышение эффективности управления муниципальным имуществом Рамешковского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цель 2 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казателем, характеризующим достижение цели 1 «Повышение эффективности управления муниципальным имуществом Рамешковского района», является у</w:t>
      </w:r>
      <w:r>
        <w:rPr>
          <w:rFonts w:cs="Times New Roman" w:ascii="Times New Roman" w:hAnsi="Times New Roman"/>
          <w:sz w:val="28"/>
          <w:szCs w:val="28"/>
        </w:rPr>
        <w:t>величение доли подтверждений права собственности Рамешковского района на объекты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казателем, характеризующим достижение цели 2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»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размера доходов от реализации и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. Реализация муниципальной программы связана с выполнением следующих подпрограмм: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9. Реализация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>»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Оптимизация состава муниципального имущества муниципального образования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задача 2 «Повышение эффективности использования муниципального имуществ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Решение задачи 1 «Оптимизация состава муниципального имущества муниципального образования «Рамешковский район» Тверской области» оценивается с помощью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sz w:val="28"/>
          <w:szCs w:val="28"/>
        </w:rPr>
        <w:t xml:space="preserve"> увеличение доли имущества, находящегося в муниципальной собственности Рамешковского района, соответствующей полномочиям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. Решение задачи 2 «Повышение эффективности использования муниципального имущества»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увеличение размера доходов от сдачи в аренду имущества, составляющего казну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2. Решение задачи 1 «Оптимизация состава муниципального имущества муниципального образования «Рамешковский район» Тверской области» осуществляется посредством выполнения следующих административных мероприятий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иватизация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тчуждение муниципального имущества МО «Рамешков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оддержание в актуальном состоянии перечня имущества, подлежащего передаче в аренду юридическим и физическим лицам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3. Решение задачи 2 «Повышение эффективности использования муниципального имущества» осуществляется посредством выполнения следующих административных мероприятий и мероприятий подпрограммы 1 «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ценка, признание прав и защита  муниципального имущества и имущественных отношений муниципального образования «Рамешковский район»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«Расходы на газификацию жилищного фонда детей-сирот, детей оставшихся без попечения родителей, лиц из их числа по договорам найма специализированных жилых помещений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существление государственной регистрации права собственности муниципального образования «Рамешковский район»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административное мероприятие «Передача неиспользуемого имущества, составляющего казну Рамешковского района, в пользование третьим лицам»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административное мероприятие «Осуществление учета муниципального имущества Рамешковского район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Общий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составляет 1100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бъем бюджетных ассигнований, выделенный на реализацию 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1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/>
      </w:pPr>
      <w:r>
        <w:rPr>
          <w:color w:val="000000"/>
          <w:sz w:val="28"/>
          <w:szCs w:val="28"/>
        </w:rPr>
        <w:t xml:space="preserve">                 </w:t>
      </w:r>
      <w:r>
        <w:rPr/>
        <w:t xml:space="preserve">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8"/>
        <w:gridCol w:w="2379"/>
        <w:gridCol w:w="1608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выделенный на реализацию подпрограммы 1 «</w:t>
            </w:r>
            <w:r>
              <w:rPr>
                <w:sz w:val="24"/>
                <w:szCs w:val="24"/>
              </w:rPr>
              <w:t>Повышение эффективности управления муниципальным имуществом</w:t>
            </w:r>
            <w:r>
              <w:rPr>
                <w:color w:val="000000"/>
                <w:sz w:val="24"/>
                <w:szCs w:val="24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 1 «Оптимизация состава муниципального имущества муниципального образования «Рамешковский район»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«Повышение эффективности использования муниципального имуществ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.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программа 2 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 Реализация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азвитие инфраструктуры земельных ресурсо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задача 2 «Обеспечение информационной открытости земельных отношений в МО «Рамешковский район» Твер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шение задачи 1 «Развитие инфраструктуры земельных ресурсов МО «Рамешковский район» Тверской области»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земельных участков, находящихся в муниципальной собственности района сформированных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земельных участков предоставленных для строительства в расчёте на 10 тыс. человек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 Решение задачи 2 «Обеспечение информационной открытости  земельных отношений в МО «Рамешковский район» Тверской области» оценивается с помощью следующего показателя -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1 «Развитие инфраструктуры земельных ресурсов МО «Рамешковский район» Тверской област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муниципальной собственности МО «Рамешковский район»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2 «Обеспечение информационной открытости  земельных отношений в МО «Рамешковский район» осуществляется посредством выполнения следующих административных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 административное мероприятие «Размещение информации о проводимых торгах и изучении спроса в сфере земельных отношений в печатных средствах массовой информ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административное мероприятие «Размещение информации о проводимых торгах в сфере земельных отношений электронных средствах массовой информации (в сети Интернет)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Общий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составляет 735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8"/>
        <w:gridCol w:w="2379"/>
        <w:gridCol w:w="1608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выделенный на реализацию подпрограммы 2 «</w:t>
            </w:r>
            <w:r>
              <w:rPr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  <w:r>
              <w:rPr>
                <w:color w:val="000000"/>
                <w:sz w:val="24"/>
                <w:szCs w:val="24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 1 «Развитие инфраструктуры земельных ресурсов МО «Рамешковский район»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«Обеспечение информационной открытости  земельных отношений в МО «Рамешковский рай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.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,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iCs/>
          <w:color w:val="000000"/>
          <w:kern w:val="2"/>
          <w:sz w:val="28"/>
          <w:szCs w:val="28"/>
        </w:rPr>
        <w:t xml:space="preserve">беспечение деятельности </w:t>
      </w:r>
      <w:r>
        <w:rPr>
          <w:color w:val="000000"/>
          <w:sz w:val="28"/>
          <w:szCs w:val="28"/>
        </w:rPr>
        <w:t>администратора муниципальной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3. Администратором муниципальной программы «Управление муниципальным имуществом и регулирование земельных отношений на 2018-2020 годы» является Комитет по управлению имуществом Рамешковского района (ОГРН 1046906001130)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8556,7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Объем бюджетных ассигнований, выделенных на обеспечение деятельности администратора муниципальной программы, по годам реализации муниципальной программы приведен в таблице 3.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78"/>
        <w:gridCol w:w="1800"/>
        <w:gridCol w:w="1260"/>
        <w:gridCol w:w="1440"/>
        <w:gridCol w:w="188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6,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6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сходов администратора муниципальной программы – комитета по управлению имуществом Рамешковского района - в разрезе кодов бюджетной классификации представлен в таблице 4.</w:t>
      </w:r>
    </w:p>
    <w:p>
      <w:pPr>
        <w:pStyle w:val="Normal"/>
        <w:ind w:left="142" w:firstLine="425"/>
        <w:jc w:val="right"/>
        <w:rPr/>
      </w:pPr>
      <w:r>
        <w:rPr>
          <w:color w:val="000000"/>
          <w:sz w:val="28"/>
          <w:szCs w:val="28"/>
        </w:rPr>
        <w:t xml:space="preserve">Таблица </w:t>
      </w:r>
      <w:r>
        <w:rPr/>
        <w:t>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2268"/>
        <w:gridCol w:w="940"/>
        <w:gridCol w:w="1328"/>
        <w:gridCol w:w="1192"/>
        <w:gridCol w:w="11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бюджет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(КБ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6,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13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4,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1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,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113109012092С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6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66"/>
        <w:gridCol w:w="343"/>
        <w:gridCol w:w="283"/>
        <w:gridCol w:w="284"/>
        <w:gridCol w:w="283"/>
        <w:gridCol w:w="284"/>
        <w:gridCol w:w="333"/>
        <w:gridCol w:w="375"/>
        <w:gridCol w:w="426"/>
        <w:gridCol w:w="425"/>
        <w:gridCol w:w="464"/>
        <w:gridCol w:w="464"/>
        <w:gridCol w:w="348"/>
        <w:gridCol w:w="4394"/>
        <w:gridCol w:w="850"/>
        <w:gridCol w:w="928"/>
        <w:gridCol w:w="928"/>
        <w:gridCol w:w="928"/>
        <w:gridCol w:w="983"/>
        <w:gridCol w:w="770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B1%3AV70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2"/>
                <w:szCs w:val="22"/>
              </w:rPr>
              <w:t>к  порядку  разработки, реализации и оценки эффективности реализации муниципальных программ муниципального  образования "Рамешковский район"  Тверской области</w:t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93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 Управление муниципальным имуществом и регулирование земельных отношений на 2018-2020 годы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Комитет по управлению  имуществом  Рамешковского района_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3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3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(Повышение эффективности управления муниципальным имуществом Рамешков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</w:t>
            </w:r>
            <w:r>
              <w:rPr>
                <w:i/>
                <w:iCs/>
                <w:sz w:val="18"/>
                <w:szCs w:val="18"/>
              </w:rPr>
              <w:t>(увеличение доли подтверждений права собственности Рамешковского района на объекты недвижимого имущества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2   (Обеспечение условий для эффективного использования земельных участков, находящихся в муниципальной собственности и государственной собственности, в случаях, предусмотренных федеральными и иными нормативными правовыми акт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2  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реализации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(Повышение эффективности управления муниципальным имуще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 подпрограммы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птимизация состава муниципального имущества муниципального образования «Рамешковский район»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доли имущества, находящегося в муниципальной собственности Рамешковского района, соответствующей полномочиям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наличие перечня имущества, подлежащего передаче в аренду юридическим и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 xml:space="preserve">ероприятие   подпрограммы 1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иватизация муниципального имущества МО «Рамешковский район"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1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2 </w:t>
            </w:r>
            <w:r>
              <w:rPr>
                <w:i/>
                <w:iCs/>
                <w:sz w:val="18"/>
                <w:szCs w:val="18"/>
              </w:rPr>
              <w:t>(Отчуждение муниципального имущества МО «Рамешковский район"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  объектов муниципального имущества , переданных иным  собственникам, в общем количестве объектов, заявленных для передач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подпрограммы 1.003 </w:t>
            </w:r>
            <w:r>
              <w:rPr>
                <w:i/>
                <w:iCs/>
                <w:sz w:val="18"/>
                <w:szCs w:val="18"/>
              </w:rPr>
              <w:t>(Поддержание в актуальном состоянии перечня имущества, подлежащего передаче в аренду юридическим и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, включёных в переч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овышение эффективности использования муниципального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 1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составляющего казну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величение размера доходов от сдачи в аренду имущества, находящегося в оперативном управлении органов муниципальной власти и созданных ими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ценка, признание прав и защита  муниципального имущества и имущественных отношений муниципального образования «Рамешковский район"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объектов имущества, в отношении которых произведена оцен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подпрограммы  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еличина арендной платы, взысканной в соответствии с судебными решениями от общей суммы заявленных треб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Расходы на газификацию жилищного фонда для детей-сирот муниципального образования «Рамешковский рай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1 </w:t>
            </w:r>
            <w:r>
              <w:rPr>
                <w:i/>
                <w:iCs/>
                <w:sz w:val="18"/>
                <w:szCs w:val="18"/>
              </w:rPr>
              <w:t>(Количество проектов на газификацию кварти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мероприятия 2 </w:t>
            </w:r>
            <w:r>
              <w:rPr>
                <w:i/>
                <w:iCs/>
                <w:sz w:val="18"/>
                <w:szCs w:val="18"/>
              </w:rPr>
              <w:t>(Количество проложенных внешних и внутренних газопров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3  </w:t>
            </w:r>
            <w:r>
              <w:rPr>
                <w:i/>
                <w:iCs/>
                <w:sz w:val="18"/>
                <w:szCs w:val="18"/>
              </w:rPr>
              <w:t>(Осуществление государственной регистрации права собственности муниципального образования «Рамешковский район»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регистраций права муниципальной  собственности  на объекты недвижимости, учтенные в реестре муниципального  имущества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ередача неиспользуемого имущества, составляющего казну Рамешковского района, в пользование треть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договоров, предусматривающих передачу объектов движимого имущества казны муниципального района в безвозмездное пользование, аренду, доверительное 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</w:rPr>
              <w:t>ероприятие    подпрограммы 2.0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существление учета муниципального имущества Рамешков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роцент юридических лиц, находящихся в муниципальной  собственности Рамешковского района, информация по которым актуализирована на 31 декабря соответствующего года, в общем количестве юрид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Повышение эффективности использования земельных участков, находящихся в муниципальной и государственной собственности до разграни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Развитие инфраструктуры земельных ресурсов МО «Рамешковский район»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щая площадь земельных участков, находящихся в муниципальной собственности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 задачи подпрограммы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(площадь земельных участков предоставленных для строительства в расчёте на 10 тыс. человек на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1.00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роведение комплекса землеустроительных, регистрационных и иных работ по формированию земельных участков и вовлечению их в хозяйственный обор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выполнение комплекса землеустроительных работ по межеванию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2  </w:t>
            </w:r>
            <w:r>
              <w:rPr>
                <w:sz w:val="18"/>
                <w:szCs w:val="18"/>
              </w:rPr>
              <w:t>(Осуществление мониторинга за использованием земельных участков, находящихся в государственной собственности до разграничения и муниципальной собственности МО «Рамешковский район»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оведённых обслед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3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собственно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4  </w:t>
            </w:r>
            <w:r>
              <w:rPr>
                <w:sz w:val="18"/>
                <w:szCs w:val="18"/>
              </w:rPr>
              <w:t>(Предоставление земельных участков физическим и юридическим лицам в аренду либо на ином праве, предусмотренном федеральным законодатель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редоставлен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  подпрограммы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беспечение информационной открытости земельных отношений в МО «Рамешковский район» Твер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2.001</w:t>
            </w:r>
            <w:r>
              <w:rPr>
                <w:sz w:val="18"/>
                <w:szCs w:val="18"/>
              </w:rPr>
              <w:t xml:space="preserve">  (Размещение информации о проводимых торгах в сфере земельных отношений в печатных средствах массовой информ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в газет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2  </w:t>
            </w:r>
            <w:r>
              <w:rPr>
                <w:sz w:val="18"/>
                <w:szCs w:val="18"/>
              </w:rPr>
              <w:t>(Размещение информации о проводимых торгах в сфере земельных отношений электронных средствах массовой информации (в сети Интернет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оличество публикаций на сайт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  <w:r>
              <w:rPr>
                <w:i/>
                <w:iCs/>
                <w:sz w:val="18"/>
                <w:szCs w:val="18"/>
              </w:rPr>
              <w:t>(Обеспечение деятельности Комитета по управлению имуществом Рамешков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.001 Расходы  на выплаты персоналу </w:t>
            </w:r>
            <w:r>
              <w:rPr>
                <w:sz w:val="18"/>
                <w:szCs w:val="18"/>
              </w:rPr>
              <w:t>в целях обеспечения выполнения функций государственными  (муниципальными)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280"/>
      <w:ind w:firstLine="100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eastAsia="Times New Roman" w:cs="Arial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User</dc:creator>
  <dc:description/>
  <cp:keywords/>
  <dc:language>en-US</dc:language>
  <cp:lastModifiedBy>Приемная</cp:lastModifiedBy>
  <cp:lastPrinted>2017-12-05T10:11:00Z</cp:lastPrinted>
  <dcterms:modified xsi:type="dcterms:W3CDTF">2017-12-08T08:57:00Z</dcterms:modified>
  <cp:revision>4</cp:revision>
  <dc:subject/>
  <dc:title/>
</cp:coreProperties>
</file>